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</w:t>
            </w:r>
            <w:r>
              <w:rPr>
                <w:rFonts w:cs="Arial" w:ascii="Arial" w:hAnsi="Arial"/>
                <w:b/>
                <w:szCs w:val="24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ΗΜΕΡΗΣΙΑ ΕΚΠΑΙΔΕΥΤΙΚΗ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ΕΚΔΡΟΜΗ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 – ΥΠΟΒΟΛΗ ΔΙΚΑΙΟΛΟΓΗΤΙΚΩΝ - ΕΓΚΡΙΣΗΣ ΜΕΤΑΚΙΝΗΣΗΣ ΜΑΘΗΤΩΝ-ΤΡΙΩΝ ΚΑΙ ΕΚΠΑΙΔΕΥΤΙΚΩΝ ΣΤΟ ΠΛΑΙΣΙΟ ΗΜΕΡΗΣΙΑΣ ΕΚΠΑΙΔΕΥΤΙΚΗΣ ΕΚΔΡΟΜΗΣ</w:t>
      </w:r>
    </w:p>
    <w:p>
      <w:pPr>
        <w:pStyle w:val="Normal"/>
        <w:ind w:right="-33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να εγκρίνετε την πραγματοποίηση της παρακάτω ημερήσιας εκπαιδευτικής εκδρομής μαθητών-τριών εκπαιδευτικών του σχολείου μας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μετακίνηση πραγματοποιείται στο πλαίσιο της  ΥΑ 33120 / ΓΔ4 / 28.02.2017, ΦΕΚ 681 / Β / 06.03.2017 παρ. 2 του άρθ.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360"/>
        <w:jc w:val="both"/>
        <w:rPr/>
      </w:pPr>
      <w:r>
        <w:rPr/>
        <w:t>Α. ΣΤΟΙΧΕΙΑ ΕΚΠΑΙΔΕΥΤΙΚΗΣ ΕΚΔΡΟΜΗ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3"/>
      </w:tblGrid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/ημερομηνία πράξης Συλλόγου Διδασκόντων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όπος μετακίνηση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αναχώρηση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αναχώρηση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επιστροφή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Ώρα επιστροφή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έσο μετακίνη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. ΑΡΙΘΜΗΤΙΚΑ ΣΤΟΙΧΕΙΑ (ΤΑΞΕΙΣ ΚΑΙ ΠΟΣΟΣΤΑ ΣΥΜΜΕΤΟΧΗΣ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80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άξ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λήθος φοιτούντων μαθητ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λήθος συμμετεχόντων μαθητώ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σοστό συμμετοχή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νολ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. ΣΤΟΙΧΕΙΑ ΑΡΧΗΓΟΥ &amp; ΣΥΝΟΔΩΝ ΕΚΠΑΙΔΕΥΤΙΚΩΝ </w:t>
      </w:r>
      <w:r>
        <w:rPr>
          <w:rFonts w:cs="Calibri" w:ascii="Calibri" w:hAnsi="Calibri"/>
          <w:b/>
          <w:sz w:val="22"/>
          <w:szCs w:val="22"/>
          <w:lang w:val="el-GR"/>
        </w:rPr>
        <w:t>(Ένας συνοδός/25 μαθητές + αρχηγός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3"/>
        <w:gridCol w:w="1206"/>
        <w:gridCol w:w="1434"/>
        <w:gridCol w:w="2533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χηγός / Συνοδο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έση εργασία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. ΣΤΟΙΧΕΙΑ ΑΝΑΠΛΗΡΩΤΗ ΑΡΧΗΓΟΥ &amp; ΑΝΑΠΛΗΡΩΤΩΝ ΣΥΝΟΔΩΝ </w:t>
      </w:r>
      <w:r>
        <w:rPr>
          <w:rFonts w:cs="Calibri" w:ascii="Calibri" w:hAnsi="Calibri"/>
          <w:b/>
          <w:sz w:val="22"/>
          <w:szCs w:val="22"/>
          <w:lang w:val="el-GR"/>
        </w:rPr>
        <w:t>(Ένας συνοδός/25 μαθητές + αρχηγός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1220"/>
        <w:gridCol w:w="1411"/>
        <w:gridCol w:w="2632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χηγός / Συνοδο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έση εργασίας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σοχή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 ημερήσια εκδρομή δύναται να πραγματοποιηθεί κατά τάξη σε διαφορετικούς προορισμούς αλλά την ίδια ημέρα. Σχολική μονάδα που θα θελήσει να μετακινήσει  τάξη ή τάξεις σε διαφορετικό προορισμό αλλά πάντα την ίδια ημέρα, θα πρέπει να συμπληρώσει τους πίνακες Α,Β,Γ,Δ, για κάθε περίπτωση ξεχωριστά.</w:t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Θ. ΣΥΝΗΜΜΕΝΑ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>Ακριβές αντίγραφο της απόφασης – πράξης του Συλλόγου Διδασκόντων σύμφωνα με το άρθρο 10 ( συνημμένο υπόδειγμα 2)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>Βεβαίωση του Διευθυντή του σχολείου (συνημμένο υπόδειγμα 3)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 xml:space="preserve">Σύμβαση οργανωμένου ταξιδιού (ιδιωτικό συμφωνητικό) με το τουριστικό γραφείο, (σύμφωνα με τη </w:t>
      </w:r>
      <w:r>
        <w:rPr>
          <w:rFonts w:cs="Calibri" w:ascii="Calibri" w:hAnsi="Calibri"/>
          <w:sz w:val="21"/>
          <w:szCs w:val="21"/>
          <w:u w:val="single"/>
          <w:lang w:val="el-GR"/>
        </w:rPr>
        <w:t>σημείωση 2</w:t>
      </w:r>
      <w:r>
        <w:rPr>
          <w:rFonts w:cs="Calibri" w:ascii="Calibri" w:hAnsi="Calibri"/>
          <w:sz w:val="21"/>
          <w:szCs w:val="21"/>
          <w:lang w:val="el-GR"/>
        </w:rPr>
        <w:t xml:space="preserve"> των γενικών οδηγιών)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Ασφάλεια αστικής επαγγελματικής ευθύνης ή άλλη πρόσθετη ασφαλιστική κάλυψη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Υπεύθυνη δήλωση Τουριστικού γραφείου ότι διαθέτει ειδικό σήμα λειτουργίας, το οποίο βρίσκεται σε ισχύ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Πρόγραμμα εκδρομής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21"/>
        <w:spacing w:lineRule="auto" w:line="276" w:before="0" w:after="0"/>
        <w:ind w:left="36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21"/>
        <w:spacing w:lineRule="auto" w:line="276" w:before="0" w:after="0"/>
        <w:ind w:left="36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21T04:56:00Z</dcterms:modified>
  <cp:revision>197</cp:revision>
  <dc:subject/>
  <dc:title> </dc:title>
</cp:coreProperties>
</file>